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илактика преступлений</w:t>
      </w:r>
    </w:p>
    <w:p>
      <w:pPr>
        <w:pStyle w:val="Normal"/>
        <w:ind w:firstLine="360"/>
        <w:jc w:val="center"/>
        <w:rPr/>
      </w:pPr>
      <w:r>
        <w:rPr>
          <w:b/>
          <w:color w:val="FF0000"/>
          <w:sz w:val="32"/>
          <w:szCs w:val="32"/>
        </w:rPr>
        <w:t>и правонарушений среди несовершеннолетних, воспитание правового сознания обучающихся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ростков-правонарушителей в современном обществе представляет собой одну из самых сложных и противоречивых.  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равонарушение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— это виновное поведение праводееспособного лица, которое противоречит предписаниям норм права, </w:t>
      </w:r>
      <w:r>
        <w:rPr>
          <w:sz w:val="28"/>
          <w:szCs w:val="28"/>
          <w:u w:val="single"/>
        </w:rPr>
        <w:t>причиняет вред другим лица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лечет</w:t>
      </w:r>
      <w:r>
        <w:rPr>
          <w:sz w:val="28"/>
          <w:szCs w:val="28"/>
        </w:rPr>
        <w:t xml:space="preserve"> за собой юридическую </w:t>
      </w:r>
      <w:r>
        <w:rPr>
          <w:sz w:val="28"/>
          <w:szCs w:val="28"/>
          <w:u w:val="single"/>
        </w:rPr>
        <w:t xml:space="preserve">ответственность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авонарушения принято подразделять на две группы: </w:t>
      </w:r>
      <w:r>
        <w:rPr>
          <w:b/>
          <w:i/>
          <w:sz w:val="28"/>
          <w:szCs w:val="28"/>
        </w:rPr>
        <w:t>проступ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преступления </w:t>
      </w:r>
      <w:r>
        <w:rPr>
          <w:sz w:val="28"/>
          <w:szCs w:val="28"/>
        </w:rPr>
        <w:t>(самые тяжелые правонарушени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оступки</w:t>
      </w:r>
      <w:r>
        <w:rPr>
          <w:sz w:val="28"/>
          <w:szCs w:val="28"/>
        </w:rPr>
        <w:t xml:space="preserve"> могут быть трудовыми, дисциплинарными, административными и гражданскими (деликтны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реступлениями</w:t>
      </w:r>
      <w:r>
        <w:rPr>
          <w:sz w:val="28"/>
          <w:szCs w:val="28"/>
        </w:rPr>
        <w:t xml:space="preserve"> понимают, как правило, уголовные преступления, то есть деяния, нарушающие уголовный закон. Они могут различаться по категории тяже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</w:t>
      </w:r>
      <w:r>
        <w:rPr>
          <w:b/>
          <w:sz w:val="28"/>
          <w:szCs w:val="28"/>
        </w:rPr>
        <w:t>вида правонарушения</w:t>
      </w:r>
      <w:r>
        <w:rPr>
          <w:sz w:val="28"/>
          <w:szCs w:val="28"/>
        </w:rPr>
        <w:t xml:space="preserve"> выделяют соответствующую ответственность — уголовную, административную, дисциплинарную,  гражданско- правову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головная 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 вовлечение в проведение школьных мероприятий, работа с неблагополучными семь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следующие стадии откланяющегося поведения подро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добряемое поведение – поведение, связанное с шалостями озорством, непослушанием, непоседливостью, упрям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ицаемое поведение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евиантное поведение - нравственно отрицательные действия и поступки,  принявшие характер систематических или привычных (лживость, притворство, лицемерие, эгоизм, конфликтность, агрессивность воровство и т. д.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преступное поведение - поведение, несущее в себе зачатки криминального и деструктив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проблемных детей могут явля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клонение от учебы вследствие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певаемости по большинству предм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тавания в интеллектуальном развит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и  на другие виды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познавательных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изкая общественно-трудовая активнос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от общественных поруч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ебрежительное отношение к делам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тивный отказ от участия в трудовых дел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ебрежительное отношение к общественной собственности, ее пор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егативные проявл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спиртных напи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психотропных и токсических веще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яга к азартным игр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доровые сексуальные про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гативизм в оценке действи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вышенная критичность по отношению к педагогам и взрослы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б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а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у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уски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исциплинированность на ур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ение слабых, младш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могатель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стокое отношение к животны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ров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общественного 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отивированные поступ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тношение к воспитательным мероприят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душ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ептическ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гатив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есточе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формируется такое поведение?  Что влияет на подростк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еблагоприятные условия семейного вос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едостаточное внимание и любовь со стороны родителей.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иперопека. 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ка профилактики подсказывает необходимость создания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эффективны в работе по профилактике правонарушений школы с развитой структурой внеурочной деятельности, учитывающей интересы разных возрастов, прежде всего подростков. Создание в школах структурных подразделений дополнительного образования,  осуществление досуговых программ, организация любительской самодеятельности (художественной, технической, спортивной), организация семейного досуга  - мощный источник привлекательности школы и ресурс профилактики отклоняющегося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илактика правонарушений предполагает, что школа становится местом, где ребенок реально находит применение своим возможностям и инициати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необходимо формирование социальных норм и правил поведения, поскольку без этого невозможно эффективное решение задач обучения и воспитания подрастающего поко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этим необходим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клад норм школь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школьникам узнать свои права и научиться ими пользоваться, защищать их в случае нару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росткам увидеть взаимосвязь личной свободы и ответственности каждого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школьникам научиться разрешать споры правовыми способ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навыки правовой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нюю профилактику, можно определить как совокупность мер, осуществляемых с тем чтоб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здоровить условия жизни и воспитания несовершеннолетних в случаях, когда ситуация угрожает их нормальному развит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сечь и установить действия источников антиобщественного влия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здействовать на несовершеннолетних, допускающих отклонения в поведении таким образом, чтобы не дать закрепиться антиобщественным взглядам и привыч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нней профилактик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и установление неблагополучных условий жизни и воспитания еще до того, как они отразились на поведении, формировании взглядов конкретных подрост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ыявление и устранение (нейтрализация) источников отрицательных влияний на подростков, могущих сформировать антиобщественную позицию личности и способствовать совершению преступ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по оздоровлению неблагополучных условий семейного воспитания подростка с помощью различных мер воздействия к его родител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ъятие подростков из отрицательно воздействующей на подростка обстан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едусмотренных законом мер к лицам, вовлекающим подростков в пьянство, и иную антиобщественную деятель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казание сдерживающего и корректирующего воздействия на подростков с социально отклоняющимся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ем могут быть выделены меры: воздействия на подростков, антиобщественные взгляды которых еще не укрепились и проявляются в совершении отдельных малозначительных проступ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х применения не дать закрепиться антиобщественным взглядам и привычкам; воздействия, применяемые к подросткам с достаточно выраженной антиобщественной позицией личности, совершающим правонарушения, не носящие преступного характера. Их цель - не дать возможности реализоваться в преступление антиобщественной позиции лич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Здесь наряду с оказанием, в случае необходимости, помощи подростку, попавшему в неблагоприятные условия семейного воспитания, вплоть до изъятия из отрицательной среды и направления в детский дом, школу-интернат и т. д., возможно применение конкретных мер по организации контроля за его поведением и индивидуальной воспитательно-профилактической работы (постановка на учет и инспекцию по делам несовершеннолетних, назначение шефа, общественного воспитателя и т. д.). Сюда же относится и применение различных мер воздействия (общественных, административных, гражданско-правовых, принудительных мер воспитательного характера) к подросткам, допускающим правонар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>
      <w:color w:val="CC41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1:00Z</dcterms:created>
  <dc:creator>Admin</dc:creator>
  <dc:description/>
  <cp:keywords/>
  <dc:language>en-US</dc:language>
  <cp:lastModifiedBy>PROGRESS</cp:lastModifiedBy>
  <dcterms:modified xsi:type="dcterms:W3CDTF">2020-11-11T09:59:00Z</dcterms:modified>
  <cp:revision>13</cp:revision>
  <dc:subject/>
  <dc:title/>
</cp:coreProperties>
</file>