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РД «БСОШ №3» Бабаю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ДИВИДУАЛЬ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я географии  МКОУ  РД «БСОШ №3» Бабаюртовского района Акаевой Зухры Умар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>на 2019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самообразования</w:t>
      </w:r>
    </w:p>
    <w:p>
      <w:pPr>
        <w:pStyle w:val="Normal"/>
        <w:spacing w:lineRule="auto" w:line="240" w:before="0" w:after="200"/>
        <w:ind w:firstLine="9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, над которой я работаю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рмирование поисковой деятельности 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ах географии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ить личностно-ориентированный подход, основанный на использовании приёмов развивающего обуч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приёмов умственной деятельности, приводящему к духовному, психическому, физиологическому росту и развитию личности, приобретению учащимися прочных знаний по предмету в условиях новой информационной сред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дидактического  материала и сбор материала, накопленного учителями биологии и географии посредством Интернета, который можно внедрять в практику  с использованием ИКТ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оперативного владения преподавателем достижениями современной педагогической науки инновационной практики отечественного и зарубеж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творческой инициативы учи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е ИКТ в самообразова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учебных, научно-методических и дидактических материалов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ачества обучения и восприят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нение  средств ИКТ в само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дрение новых педагогических технологий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тапы работ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 Работа над единой методической темой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Работа над  методической проблемой: «Индивидуальный подход на уроке: методы приемы, результаты». Обобщение опыта на методическом объединении. 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оздание  тестов, которые могут быть применены преподавателем на уроке для быстрой оценки у качества усвоения учащимися нового или пройденн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4. Разработка дидактического мультимедийного материала, проведение уроков с использованием этих материалов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оставление каталога ресурсов  согласно календарному плану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воение и использование информационно-коммуникационных и Интернет-технолог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оиск  через Интернет электронных уроков, электронных учебников, интерактивных тренажёров, виртуальных лабораторных работ, действующих моделей, анимационных картинок, видео- и фото- материал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ое и систематическое совершенствование методов учебно-воспит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рабочих программ по предметам в соответствии с ФГО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еник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астие в педсоветах,  семинарах, вебинарах, в работе школьного и районного МО учителей географии и биолог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мение оказать практическую помощь коллег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тчета по проделанной рабо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ление на заседаниях ШМО и педсовете, участие в конкурсах, семинарах, конференц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само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ивидуальная, групповая, коллективная</w:t>
      </w:r>
      <w:r>
        <w:rPr>
          <w:rFonts w:eastAsia="Times New Roman" w:cs="Times New Roman" w:ascii="Times New Roman" w:hAnsi="Times New Roman"/>
          <w:color w:val="004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  <w:r>
        <w:rPr/>
        <w:t xml:space="preserve"> повышение качества обучения;  рост мотивации и творческого потенциала обучающихся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76"/>
        <w:gridCol w:w="49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– 2022 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вышения  квалифика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ФГОС 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 психолого-педагог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мерная основная образовательная программа образовательных учрежде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нки учебных пособий по географии и биолог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целей и задач тем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ирование результат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– 2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грамме личностного роста  в сообществе учителей географии и биологии Обучение на дистанционных  курс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–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их программ по предметам в соответствии с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вебинарах учителей географии и биологии.  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на заседаниях ШМО «Практические работы на уроках географии как средство развития информационной культуры» (из опыта работы), «Требования к современному уроку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неделях открытых дверей (проведение открытых уроков, круглого стола для родителе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лимпиадах,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-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районного МО учителей географии и биологии и в районных семин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и результаты в муниципальных, республиканских и всероссийских конкурсах и олимпиад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уроки на школьном  и районном уров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ая помощь учителям и учащим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рофессионального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-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 для учителей географии и биолог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модернизации Российского образования на период до 2020 года. — М.: АПК и ПРО, 2008.</w:t>
        <w:br/>
      </w:r>
    </w:p>
    <w:p>
      <w:pPr>
        <w:pStyle w:val="Normal"/>
        <w:spacing w:lineRule="auto" w:line="240" w:before="3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хомова Н.Ю. Методология учебного проекта.  2009 г.</w:t>
      </w:r>
    </w:p>
    <w:p>
      <w:pPr>
        <w:pStyle w:val="Normal"/>
        <w:spacing w:lineRule="auto" w:line="240" w:before="33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ева Е.С., Шевердин И.В. Презентация «Технология проектной деятельности». Курск: издательство «Учитель»,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1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4:00Z</dcterms:created>
  <dc:creator>vorona</dc:creator>
  <dc:description/>
  <cp:keywords/>
  <dc:language>en-US</dc:language>
  <cp:lastModifiedBy>PROGRESS</cp:lastModifiedBy>
  <cp:lastPrinted>2021-01-27T18:29:00Z</cp:lastPrinted>
  <dcterms:modified xsi:type="dcterms:W3CDTF">2021-01-28T06:29:00Z</dcterms:modified>
  <cp:revision>7</cp:revision>
  <dc:subject/>
  <dc:title/>
</cp:coreProperties>
</file>