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01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Республики Дагестан</w:t>
        <w:br/>
        <w:t xml:space="preserve"> «Малая академия наук Республики Даге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(ГБУ ДО РД «МАН РД»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5905500" cy="7620"/>
                <wp:effectExtent l="635" t="6350" r="635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64.95pt,15.35pt" ID="Прямая соединительная линия 2" stroked="t" o:allowincell="f" style="position:absolute;mso-position-horizontal:left;mso-position-horizontal-relative:margin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Д, г. Махачкала, ул. Хаджалмахинская 43А,  тел. +7 988 450-07-07 Эл. адрес: dagecocentre@mail.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____»_____________ 2021г.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администрат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формы «Сферу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 Министерства образования и науки Республики Дагестан от 21.09.2021 года № 06-10470/01-08/21 о необходимости образовательным организациям республики осуществить запуск работы платформы «Сферу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администратором информационно-коммуникационной образовательной платформы «Сферум» - Яхъяева Магомеда Абдулхаликовича, системного администратора ГБУ ДО РД «Малая академия наук РД», г. Махачкала, Республика Дагеста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8906-480-03-82, e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omed.mrd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                                                        М.А. Яхъяев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                                                                    А.И.Дибир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omed.mr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0:00Z</dcterms:created>
  <dc:creator>Пользователь Windows</dc:creator>
  <dc:description/>
  <cp:keywords/>
  <dc:language>en-US</dc:language>
  <cp:lastModifiedBy>Айка</cp:lastModifiedBy>
  <cp:lastPrinted>2021-09-29T11:37:00Z</cp:lastPrinted>
  <dcterms:modified xsi:type="dcterms:W3CDTF">2021-09-29T10:50:00Z</dcterms:modified>
  <cp:revision>2</cp:revision>
  <dc:subject/>
  <dc:title/>
</cp:coreProperties>
</file>