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508635</wp:posOffset>
                </wp:positionV>
                <wp:extent cx="2694305" cy="634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3436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Фликер (светоотражатель) на одежд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 В черте города ГАИ рекомендует пешеходам обозначить себя светоотраж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 Какой фликер самый лучший? Покупайте фликер только белого или лимонного цветов. Именно они имеет наиболее оптимальную светоотраж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48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2.15pt;height:499.5pt;mso-wrap-distance-left:2.9pt;mso-wrap-distance-right:2.9pt;mso-wrap-distance-top:2.9pt;mso-wrap-distance-bottom:2.9pt;margin-top:-40.05pt;mso-position-vertical-relative:text;margin-left:0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Фликер (светоотражатель) на одежде </w:t>
                      </w:r>
                      <w:r>
                        <w:rPr>
                          <w:rFonts w:cs="Times New Roman" w:ascii="Times New Roman" w:hAnsi="Times New Roman"/>
                        </w:rPr>
                        <w:t>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 В черте города ГАИ рекомендует пешеходам обозначить себя светоотражающими элементами на левой и правой руках, подвесить по одному фликеру на ремень и сзади на рюкзак. Таким образом, самый оптимальный вариант, когда на пешеходе находится 4 фликера. Какой фликер самый лучший? Покупайте фликер только белого или лимонного цветов. Именно они имеет наиболее оптимальную светоотражаемость для того, чтобы пешеход был заметен в темное время суток. Кстати, оранжевые зайчики, зеленые белочки, огненно-красные сердечки сложно назвать фликерами. Скорее всего - это яркие сувениры, которые так любят маленькие де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480"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-472440</wp:posOffset>
                </wp:positionV>
                <wp:extent cx="2663825" cy="639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393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СВЕТООТРАЖАЮЩИЕ ЭЛЕМЕНТЫ ДОЛЖНЫ РАСПОЛАГАТЬСЯ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рукавные повязки и браслеты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чки могут располагаться на одежде в любом месте.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умочку, портфель или рюкзак лучше нужно в правой руке, а не за спиной. 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ее всего носить одежду с уже вшитыми светоотражающими элементами. </w:t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более надежный вариант для родителей – нанести на одежду светоотражающие термоапликации и наклейки. 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городе при пересечении проезжей части в темноте рекомендуется иметь светоотражатели справа и слева (наезда транспортного средства на пешехода снижается на 85 %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09.75pt;height:503.4pt;mso-wrap-distance-left:2.9pt;mso-wrap-distance-right:2.9pt;mso-wrap-distance-top:2.9pt;mso-wrap-distance-bottom:2.9pt;margin-top:-37.2pt;mso-position-vertical-relative:text;margin-left:261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СВЕТООТРАЖАЮЩИЕ ЭЛЕМЕНТЫ ДОЛЖНЫ РАСПОЛАГАТЬСЯ: </w:t>
                      </w:r>
                      <w:r>
                        <w:rPr>
                          <w:rFonts w:cs="Times New Roman" w:ascii="Times New Roman" w:hAnsi="Times New Roman"/>
                        </w:rPr>
                        <w:t>Нарукавные повязки и браслеты так, чтобы они не были закрыты при движении и способствовали зрительному восприятию.  Рекомендуется наносить их в виде горизонтальных и вертикальных полос на полочку, спинку, внешнюю часть рукавов, нижнюю наружную часть брюк, а также  на головные уборы, рукавицы, обувь и другие предметы одежды.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Значки могут располагаться на одежде в любом месте.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Сумочку, портфель или рюкзак лучше нужно в правой руке, а не за спиной. 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Эффективнее всего носить одежду с уже вшитыми светоотражающими элементами. </w:t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</w:t>
                      </w:r>
                      <w:r>
                        <w:rPr>
                          <w:rFonts w:cs="Times New Roman" w:ascii="Times New Roman" w:hAnsi="Times New Roman"/>
                        </w:rPr>
                        <w:t>Наиболее надежный вариант для родителей – нанести на одежду светоотражающие термоапликации и наклейки. 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br/>
                        <w:t>•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    </w:t>
                      </w:r>
                      <w:r>
                        <w:rPr>
                          <w:rFonts w:cs="Times New Roman" w:ascii="Times New Roman" w:hAnsi="Times New Roman"/>
                        </w:rPr>
                        <w:t>В городе при пересечении проезжей части в темноте рекомендуется иметь светоотражатели справа и слева (наезда транспортного средства на пешехода снижается на 85 %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635750</wp:posOffset>
                </wp:positionH>
                <wp:positionV relativeFrom="paragraph">
                  <wp:posOffset>-508635</wp:posOffset>
                </wp:positionV>
                <wp:extent cx="2807970" cy="6429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42937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71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рмы светоотражающи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поверхности и т.д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рмоактивируемые наносятся на ткань с помощью утюга. Есть и специальные светоотражающие брасле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ов много. И надо использовать эту возможность, приучать себя и своих детей пользоваться таким доступным средством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21.1pt;height:506.25pt;mso-wrap-distance-left:2.9pt;mso-wrap-distance-right:2.9pt;mso-wrap-distance-top:2.9pt;mso-wrap-distance-bottom:2.9pt;margin-top:-40.05pt;mso-position-vertical-relative:text;margin-left:522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</w:rPr>
                        <w:t>Необходимо обратить внимание на одежду, в которой собираются дети выйти на улицу. Темные цвета делают пешехода, велосипедиста практически незаметными, особенно в пасмурную погоду, в сумерк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</w:rPr>
                        <w:t>Необходимо приобрести светоотражающие элементы, которые могут быть размещены на сумках, куртках или других предметах. Такими же элементами безопасности следует оснастить санки, коляски, велосипед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71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</w:rPr>
                        <w:t>Формы светоотражающих элементов различны. Значки и подвески 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поверхности и т.д.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ермоактивируемые наносятся на ткань с помощью утюга. Есть и специальные светоотражающие браслет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 </w:t>
                      </w:r>
                      <w:r>
                        <w:rPr>
                          <w:rFonts w:cs="Times New Roman" w:ascii="Times New Roman" w:hAnsi="Times New Roman"/>
                        </w:rPr>
                        <w:t>Вариантов много. И надо использовать эту возможность, приучать себя и своих детей пользоваться таким доступным средством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47585</wp:posOffset>
                </wp:positionH>
                <wp:positionV relativeFrom="paragraph">
                  <wp:posOffset>4009390</wp:posOffset>
                </wp:positionV>
                <wp:extent cx="1514475" cy="161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4520" cy="16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8.55pt;margin-top:315.7pt;width:119.2pt;height:12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9510</wp:posOffset>
            </wp:positionH>
            <wp:positionV relativeFrom="paragraph">
              <wp:posOffset>4561840</wp:posOffset>
            </wp:positionV>
            <wp:extent cx="1876425" cy="114300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453765</wp:posOffset>
                </wp:positionV>
                <wp:extent cx="2409825" cy="2524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9840" cy="25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1.95pt;width:189.7pt;height:19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27660</wp:posOffset>
                </wp:positionV>
                <wp:extent cx="2339340" cy="36480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64807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шеходы на дороге были бы в опасност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о у них есть на одежде фликер безопас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рко в темноте горит, всем машинам говори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Ты, шофёр, не торопи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идишь знак – остановись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ежде чем продолжить пу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 пешехода не забудь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12827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84.2pt;height:287.25pt;mso-wrap-distance-left:2.9pt;mso-wrap-distance-right:2.9pt;mso-wrap-distance-top:2.9pt;mso-wrap-distance-bottom:2.9pt;margin-top:-25.8pt;mso-position-vertical-relative:text;margin-left:-0.9pt;mso-position-horizontal-relative:text">
                <v:textbox inset="0.0402777777777778in,0.1402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ешеходы на дороге были бы в опасности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о у них есть на одежде фликер безопасност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рко в темноте горит, всем машинам говорит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Ты, шофёр, не торопись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идишь знак – остановись!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ежде чем продолжить путь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 пешехода не забудь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56940</wp:posOffset>
                </wp:positionH>
                <wp:positionV relativeFrom="paragraph">
                  <wp:posOffset>-577215</wp:posOffset>
                </wp:positionV>
                <wp:extent cx="2390140" cy="8756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756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D1E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ФЛИКЕР!</w:t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D1E7" strokeweight="0pt" style="position:absolute;rotation:-0;width:188.2pt;height:68.95pt;mso-wrap-distance-left:2.9pt;mso-wrap-distance-right:2.9pt;mso-wrap-distance-top:2.9pt;mso-wrap-distance-bottom:2.9pt;margin-top:-45.45pt;mso-position-vertical-relative:text;margin-left:272.2pt;mso-position-horizontal-relative:text"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ВНИМАНИЕ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ФЛИКЕ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2710815</wp:posOffset>
                </wp:positionV>
                <wp:extent cx="2886075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Фликер – это, в первую очередь, безопасность вашего ребёнка на дороге. Обозначьте себя и дайте увидеть вас водителю, берегите себя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62pt;mso-wrap-distance-left:2.9pt;mso-wrap-distance-right:2.9pt;mso-wrap-distance-top:2.9pt;mso-wrap-distance-bottom:2.9pt;margin-top:213.45pt;mso-position-vertical-relative:text;margin-left:24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Фликер – это, в первую очередь, безопасность вашего ребёнка на дороге. Обозначьте себя и дайте увидеть вас водителю, берегите с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28460</wp:posOffset>
                </wp:positionH>
                <wp:positionV relativeFrom="paragraph">
                  <wp:posOffset>2246630</wp:posOffset>
                </wp:positionV>
                <wp:extent cx="2762250" cy="3159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5976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ФЛИ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4"/>
                                <w:sz w:val="32"/>
                                <w:szCs w:val="32"/>
                              </w:rPr>
                              <w:t> –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это без сомнен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4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нак дорожного движень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Что на месте не сто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А с тобой везде спеш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8"/>
                                <w:sz w:val="32"/>
                                <w:szCs w:val="3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Темноты он не бои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И от света фар искрит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5"/>
                                <w:sz w:val="32"/>
                                <w:szCs w:val="32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shd w:fill="FFFFFF" w:val="clear"/>
                              </w:rPr>
                              <w:t>Маячок та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води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 версту всегда увид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1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Прикрепи к одежде ФЛИК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3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3"/>
                                <w:sz w:val="32"/>
                                <w:szCs w:val="32"/>
                              </w:rPr>
                              <w:t>Это твой телохранитель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7.5pt;height:248.8pt;mso-wrap-distance-left:2.9pt;mso-wrap-distance-right:2.9pt;mso-wrap-distance-top:2.9pt;mso-wrap-distance-bottom:2.9pt;margin-top:176.9pt;mso-position-vertical-relative:text;margin-left:529.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ФЛИКЕ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4"/>
                          <w:sz w:val="32"/>
                          <w:szCs w:val="32"/>
                        </w:rPr>
                        <w:t> –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это без сомнень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4"/>
                          <w:sz w:val="32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нак дорожного движень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3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Что на месте не сто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А с тобой везде спеш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8"/>
                          <w:sz w:val="32"/>
                          <w:szCs w:val="32"/>
                        </w:rPr>
                        <w:t>.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Темноты он не боится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И от света фар искритс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5"/>
                          <w:sz w:val="32"/>
                          <w:szCs w:val="32"/>
                        </w:rPr>
                        <w:t>. 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shd w:fill="FFFFFF" w:val="clear"/>
                        </w:rPr>
                        <w:t>Маячок та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водитель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 версту всегда увиди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1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Прикрепи к одежде ФЛИКЕР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3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3"/>
                          <w:sz w:val="32"/>
                          <w:szCs w:val="32"/>
                        </w:rPr>
                        <w:t>Это твой телохранител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641465</wp:posOffset>
                </wp:positionH>
                <wp:positionV relativeFrom="paragraph">
                  <wp:posOffset>-854075</wp:posOffset>
                </wp:positionV>
                <wp:extent cx="2849245" cy="2564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564765"/>
                        </a:xfrm>
                        <a:prstGeom prst="rect"/>
                        <a:solidFill>
                          <a:srgbClr val="FFDFE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ё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оозерский детский сад «Родничо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то дол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жд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нать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FEF" style="position:absolute;rotation:-0;width:224.35pt;height:201.95pt;mso-wrap-distance-left:2.9pt;mso-wrap-distance-right:2.9pt;mso-wrap-distance-top:2.9pt;mso-wrap-distance-bottom:2.9pt;margin-top:-67.25pt;mso-position-vertical-relative:text;margin-left:522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hd w:fill="FFFFFF" w:val="clear"/>
                        <w:spacing w:lineRule="atLeast" w:line="30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казён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оозерский детский сад «Родничок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Это должен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аждый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нать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6:00Z</dcterms:created>
  <dc:creator>1</dc:creator>
  <dc:description/>
  <cp:keywords/>
  <dc:language>en-US</dc:language>
  <cp:lastModifiedBy>Toshiba-User</cp:lastModifiedBy>
  <cp:lastPrinted>2018-03-15T09:47:00Z</cp:lastPrinted>
  <dcterms:modified xsi:type="dcterms:W3CDTF">2018-03-15T06:52:00Z</dcterms:modified>
  <cp:revision>5</cp:revision>
  <dc:subject/>
  <dc:title/>
</cp:coreProperties>
</file>